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567"/>
        <w:jc w:val="center"/>
        <w:rPr>
          <w:rFonts w:ascii="Times New Roman" w:hAnsi="Times New Roman" w:cs="Times New Roman"/>
        </w:rPr>
      </w:pPr>
      <w:r>
        <w:rPr>
          <w:rFonts w:cs="Times New Roman" w:ascii="Times New Roman" w:hAnsi="Times New Roman"/>
        </w:rPr>
        <w:t>IV. LỘ TRÌNH THỰC HIỆN</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BIỂU TIẾN ĐỘ THỰC HIỆN KẾ HOẠCH NHIỆM VỤ NĂM HỌC 2024-2025</w:t>
      </w:r>
    </w:p>
    <w:p>
      <w:pPr>
        <w:pStyle w:val="Normal"/>
        <w:jc w:val="center"/>
        <w:rPr/>
      </w:pPr>
      <w:r>
        <w:rPr>
          <w:rFonts w:cs="Times New Roman" w:ascii="Times New Roman" w:hAnsi="Times New Roman"/>
          <w:i/>
          <w:sz w:val="28"/>
          <w:szCs w:val="28"/>
          <w:lang w:val="it-IT"/>
        </w:rPr>
        <w:t>( Kèm theo Kế hoạch số:          /KH-MNBMX, ngày        tháng 9  năm 2024  của trường MN Ban Mai Xanh)</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r>
    </w:p>
    <w:tbl>
      <w:tblPr>
        <w:tblW w:w="15026" w:type="dxa"/>
        <w:jc w:val="left"/>
        <w:tblInd w:w="-289" w:type="dxa"/>
        <w:tblLayout w:type="fixed"/>
        <w:tblCellMar>
          <w:top w:w="0" w:type="dxa"/>
          <w:left w:w="108" w:type="dxa"/>
          <w:bottom w:w="0" w:type="dxa"/>
          <w:right w:w="108" w:type="dxa"/>
        </w:tblCellMar>
      </w:tblPr>
      <w:tblGrid>
        <w:gridCol w:w="1560"/>
        <w:gridCol w:w="992"/>
        <w:gridCol w:w="6192"/>
        <w:gridCol w:w="2030"/>
        <w:gridCol w:w="2268"/>
        <w:gridCol w:w="198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há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Nội dung công việ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hời gian hoàn t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it-IT"/>
              </w:rPr>
              <w:t>Cá nhân/bộ phận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Lãnh đạo phụ  trách</w:t>
            </w:r>
          </w:p>
        </w:tc>
      </w:tr>
      <w:tr>
        <w:trPr>
          <w:trHeight w:val="5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háng 8/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ọp các bước ký các hợp đồng thực phẩm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Hội đồng liên tị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it-IT"/>
              </w:rPr>
              <w:t>Tham gia dự học tập các buổi triển khai nhiệm vụ năm học 2024-2025 của Phòng,Sở tổ chứ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P theo giấy triệu tậ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Rà soát đồ dùng nuôi dưỡng, CS bán trú và đồ dùng đồ chơi, học phẩm chuẩn bị năm học mớ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Đáng KT, Vũ Hằng, Hà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it-IT"/>
              </w:rPr>
              <w:t>Dự thảo các văn bản chỉ đạo, KH thực hiện nhiệm vụ  năm học 2024-20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 Điệp 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rHeight w:val="3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it-IT"/>
              </w:rPr>
              <w:t>Tổ chức triển khai học nhiệm vụ, hướng dẫn thực hiện QCCM năm học 2024-2025 đến 100% CBGVNV trong toàn trườ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CBGVN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rHeight w:val="3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Phân công nhiệm vụ cho các bộ phận, cá nhân chuẩn bị tốt cho công tác khai giảng năm học 2024-20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it-IT"/>
              </w:rPr>
              <w:t>CBGVN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rHeight w:val="6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Phân công nhiệm vụ cho CBGVNV trong năm học mới 2024-2025, bầu tổ trưởng CM các khố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rang trí môi trường nhóm lớ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Cả tháng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GV các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Lương</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háng</w:t>
            </w:r>
          </w:p>
          <w:p>
            <w:pPr>
              <w:pStyle w:val="Normal"/>
              <w:jc w:val="center"/>
              <w:rPr>
                <w:rFonts w:ascii="Times New Roman" w:hAnsi="Times New Roman" w:cs="Times New Roman"/>
                <w:sz w:val="28"/>
                <w:szCs w:val="28"/>
                <w:lang w:val="it-IT"/>
              </w:rPr>
            </w:pPr>
            <w:r>
              <w:rPr>
                <w:rFonts w:cs="Times New Roman" w:ascii="Times New Roman" w:hAnsi="Times New Roman"/>
                <w:b/>
                <w:sz w:val="28"/>
                <w:szCs w:val="28"/>
                <w:lang w:val="it-IT"/>
              </w:rPr>
              <w:t>9/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it-IT"/>
              </w:rPr>
              <w:t>Tổ chức lễ khai giảng năm học mới 2024-20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5/9/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CBGVNV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Ổn định nề nếp các lớp họ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Tuần 1&amp;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GV các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Lươn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Phối hợp với BPH trường và BPH các lớp tổ chức tết trung thu cho trẻ</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9/9/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CBGVNV + 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Giám sát cân đo sức khỏe cho trẻ</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ằng y t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Vũ Hằn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Kiểm tra HĐ QCCM và vệ sinh môi trường các lớp học, các bộ phận khác trong nhà trườ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áng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Xây dựng dự thảo các KH kiểm tra nội bộ, KH ba công khai năm học 2024-20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KT, VT, BG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ham gia họp giao ban Phó HT phòng GD tổ chứ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2 Phó H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rHeight w:val="3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hực hiện công tác KTNB và ba công khai theo kế hoạch</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K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an KTN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há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10/2024</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ập hợp thống kê báo cáo số liệu, HS trẻ phổ cập trẻ 5 tuổ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áng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it-IT"/>
              </w:rPr>
              <w:t>Điệp  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ổ chức các bước họp triển khai thu chi đầu năm họ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áng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CBGVN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XD và duyệt PGD kế hoạch thu - chi đầu nă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áng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it-IT"/>
              </w:rPr>
              <w:t>Đ/c Đáng K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Xây dựng KH tổ chức Hội nghị CBVC, phân công nhiệm vụ xây dựng nội dung cho Hội ngh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HT, CTCĐ, TTCM, TTV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ổ chức hội nghị CBCCVC theo quy định</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 CĐ, tổ CM, V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Cử CB, GV, NV tham gia đầy đủ các lớp học, tập huấn bồi dưỡng CMNV của Sở, phò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rong tháng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P theo giấy triệu tậ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Lương</w:t>
            </w:r>
          </w:p>
        </w:tc>
      </w:tr>
      <w:tr>
        <w:trPr>
          <w:trHeight w:val="65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ham gia dự kiến tập CĐ nuôi dưỡng- VSATTP tạo MN Hoa Hướng Dươ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Lịch PG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P theo giấy triệu tậ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ổ chức khám sức khỏe cho học sinh, CBGVNV.</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1,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CBGVN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Lương + Đ/c Hằng</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ổ chức hội thi giáo viên nhân viên giỏi cấp trườ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it-IT"/>
              </w:rPr>
              <w:t>BGH, GV, N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10</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it-IT"/>
              </w:rPr>
              <w:t xml:space="preserve">Kiến tập CSND &amp; VSATTP tại MN Nắng Mai, Gia Thụy, tổ chức kiến tập tại trường tại </w:t>
            </w:r>
            <w:r>
              <w:rPr>
                <w:rFonts w:cs="Times New Roman" w:ascii="Times New Roman" w:hAnsi="Times New Roman"/>
                <w:sz w:val="28"/>
                <w:szCs w:val="28"/>
                <w:highlight w:val="yellow"/>
                <w:lang w:val="it-IT"/>
              </w:rPr>
              <w:t>lớp...</w:t>
            </w:r>
            <w:r>
              <w:rPr>
                <w:rFonts w:cs="Times New Roman" w:ascii="Times New Roman" w:hAnsi="Times New Roman"/>
                <w:sz w:val="28"/>
                <w:szCs w:val="28"/>
                <w:lang w:val="it-IT"/>
              </w:rPr>
              <w:t xml:space="preserve"> sau kiến tập quậ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highlight w:val="yellow"/>
                <w:lang w:val="it-IT"/>
              </w:rPr>
              <w:t>Lớp...</w:t>
            </w:r>
            <w:r>
              <w:rPr>
                <w:rFonts w:cs="Times New Roman" w:ascii="Times New Roman" w:hAnsi="Times New Roman"/>
                <w:sz w:val="28"/>
                <w:szCs w:val="28"/>
                <w:lang w:val="it-IT"/>
              </w:rPr>
              <w:t xml:space="preserve"> và Tổ 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ằng</w:t>
            </w:r>
          </w:p>
        </w:tc>
      </w:tr>
      <w:tr>
        <w:trPr>
          <w:trHeight w:val="65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1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it-IT"/>
              </w:rPr>
              <w:t xml:space="preserve">XD tổ chức kiến tập lĩnh vực phát triển vận động tại </w:t>
            </w:r>
            <w:r>
              <w:rPr>
                <w:rFonts w:cs="Times New Roman" w:ascii="Times New Roman" w:hAnsi="Times New Roman"/>
                <w:sz w:val="28"/>
                <w:szCs w:val="28"/>
                <w:highlight w:val="yellow"/>
                <w:lang w:val="it-IT"/>
              </w:rPr>
              <w:t>lớp</w:t>
            </w:r>
            <w:r>
              <w:rPr>
                <w:rFonts w:cs="Times New Roman" w:ascii="Times New Roman" w:hAnsi="Times New Roman"/>
                <w:sz w:val="28"/>
                <w:szCs w:val="28"/>
                <w:lang w:val="it-IT"/>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chỉ đạo PG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highlight w:val="yellow"/>
                <w:lang w:val="it-IT"/>
              </w:rPr>
              <w:t>Lớp...</w:t>
            </w:r>
            <w:r>
              <w:rPr>
                <w:rFonts w:cs="Times New Roman" w:ascii="Times New Roman" w:hAnsi="Times New Roman"/>
                <w:sz w:val="28"/>
                <w:szCs w:val="28"/>
                <w:lang w:val="it-IT"/>
              </w:rPr>
              <w:t xml:space="preserve"> và Tổ 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Lương</w:t>
            </w:r>
          </w:p>
        </w:tc>
      </w:tr>
      <w:tr>
        <w:trPr>
          <w:trHeight w:val="376"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1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hực hiện công tác KTNB và công khai theo kế hoạch</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K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an KTN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rHeight w:val="49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há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11/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iếp tục tổ chức hội thi giáo viên nhân viên giỏi cấp trườ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CBGVN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rHeight w:val="4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ổ chức kiến tập sau thi GV, NV giỏi cấp trường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G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Lươ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ổ chức kỷ niệm ngày nhà giáo V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Cử CB GV tham gia dự kiến tập CĐ Ứng dụng PP GD tiên tiến tại MN ĐT Việt Hưng và  CĐ ứng dụng PP steam tại MN Thạch Bàn.</w:t>
            </w:r>
          </w:p>
          <w:p>
            <w:pPr>
              <w:pStyle w:val="Normal"/>
              <w:spacing w:before="120" w:after="120"/>
              <w:jc w:val="both"/>
              <w:rPr/>
            </w:pPr>
            <w:r>
              <w:rPr>
                <w:rFonts w:cs="Times New Roman" w:ascii="Times New Roman" w:hAnsi="Times New Roman"/>
                <w:sz w:val="28"/>
                <w:szCs w:val="28"/>
                <w:lang w:val="it-IT"/>
              </w:rPr>
              <w:t xml:space="preserve">XD tổ chức kiến tập tại trường sau khi được kiến tập cấp quận về </w:t>
            </w:r>
            <w:r>
              <w:rPr>
                <w:rFonts w:cs="Times New Roman" w:ascii="Times New Roman" w:hAnsi="Times New Roman"/>
                <w:sz w:val="28"/>
                <w:szCs w:val="28"/>
                <w:highlight w:val="yellow"/>
                <w:lang w:val="it-IT"/>
              </w:rPr>
              <w:t>lớp....</w:t>
            </w:r>
            <w:r>
              <w:rPr>
                <w:rFonts w:cs="Times New Roman" w:ascii="Times New Roman" w:hAnsi="Times New Roman"/>
                <w:sz w:val="28"/>
                <w:szCs w:val="28"/>
                <w:lang w:val="it-IT"/>
              </w:rPr>
              <w:t xml:space="preserve"> </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XD tổ chức kiến tập tiết khám phá khoa học tại </w:t>
            </w:r>
            <w:r>
              <w:rPr>
                <w:rFonts w:cs="Times New Roman" w:ascii="Times New Roman" w:hAnsi="Times New Roman"/>
                <w:sz w:val="28"/>
                <w:szCs w:val="28"/>
                <w:highlight w:val="yellow"/>
                <w:lang w:val="it-IT"/>
              </w:rPr>
              <w:t>lớp</w:t>
            </w:r>
            <w:r>
              <w:rPr>
                <w:rFonts w:cs="Times New Roman" w:ascii="Times New Roman" w:hAnsi="Times New Roman"/>
                <w:sz w:val="28"/>
                <w:szCs w:val="28"/>
                <w:lang w:val="it-IT"/>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chỉ đạo PG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 GV</w:t>
            </w:r>
          </w:p>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120"/>
              <w:jc w:val="center"/>
              <w:rPr/>
            </w:pPr>
            <w:r>
              <w:rPr>
                <w:rFonts w:cs="Times New Roman" w:ascii="Times New Roman" w:hAnsi="Times New Roman"/>
                <w:sz w:val="28"/>
                <w:szCs w:val="28"/>
                <w:highlight w:val="yellow"/>
                <w:lang w:val="it-IT"/>
              </w:rPr>
              <w:t>Lớp .....</w:t>
            </w:r>
            <w:r>
              <w:rPr>
                <w:rFonts w:cs="Times New Roman" w:ascii="Times New Roman" w:hAnsi="Times New Roman"/>
                <w:sz w:val="28"/>
                <w:szCs w:val="28"/>
                <w:lang w:val="it-IT"/>
              </w:rPr>
              <w:t xml:space="preserve"> +Tổ CM</w:t>
            </w:r>
          </w:p>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120"/>
              <w:jc w:val="center"/>
              <w:rPr/>
            </w:pPr>
            <w:r>
              <w:rPr>
                <w:rFonts w:cs="Times New Roman" w:ascii="Times New Roman" w:hAnsi="Times New Roman"/>
                <w:sz w:val="28"/>
                <w:szCs w:val="28"/>
                <w:highlight w:val="yellow"/>
                <w:lang w:val="it-IT"/>
              </w:rPr>
              <w:t>Lớp....+</w:t>
            </w:r>
            <w:r>
              <w:rPr>
                <w:rFonts w:cs="Times New Roman" w:ascii="Times New Roman" w:hAnsi="Times New Roman"/>
                <w:sz w:val="28"/>
                <w:szCs w:val="28"/>
                <w:lang w:val="it-IT"/>
              </w:rPr>
              <w:t>Tổ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Lươ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highlight w:val="yellow"/>
                <w:lang w:val="it-IT"/>
              </w:rPr>
            </w:pPr>
            <w:r>
              <w:rPr>
                <w:rFonts w:cs="Times New Roman" w:ascii="Times New Roman" w:hAnsi="Times New Roman"/>
                <w:sz w:val="28"/>
                <w:szCs w:val="28"/>
                <w:lang w:val="it-IT"/>
              </w:rPr>
              <w:t>Tổ chức cho trẻ đi tham quan dã ngoạ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it-IT"/>
              </w:rPr>
              <w:t>CBGVN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hực hiện công tác KTNB và công khai theo kế hoạch</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K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an KTN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Cử CBQL, GV cốt cán của NT tham dự các lớp tập huấn do phòng, Sở tổ chứ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lịch Phòng, S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P theo giấy m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Kiểm tra thực hiện QCCM và công tác vệ sinh ATTP, PCDB tại nhà trườ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áng 1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it-IT"/>
              </w:rPr>
              <w:t>Ban K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há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12/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ham gia Hội thi giáo viên giỏi cấp Quậ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Theo lịc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GV lớp đăng k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it-IT"/>
              </w:rPr>
              <w:t xml:space="preserve">Tổ chức cân đo </w:t>
            </w:r>
            <w:r>
              <w:rPr>
                <w:rFonts w:cs="Times New Roman" w:ascii="Times New Roman" w:hAnsi="Times New Roman"/>
                <w:sz w:val="28"/>
                <w:szCs w:val="28"/>
                <w:lang w:val="it-IT"/>
              </w:rPr>
              <w:t>đ</w:t>
            </w:r>
            <w:r>
              <w:rPr>
                <w:rFonts w:cs="Times New Roman" w:ascii="Times New Roman" w:hAnsi="Times New Roman"/>
                <w:sz w:val="28"/>
                <w:szCs w:val="28"/>
                <w:lang w:val="it-IT"/>
              </w:rPr>
              <w:t>ịnh kỳ lần 2 cho trẻ</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Nhân viên y tế, G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ằng</w:t>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it-IT"/>
              </w:rPr>
              <w:t>- XD tổ chức kiến tập Xây dựng trường học hạnh phúc tại lớp MGN B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it-IT"/>
              </w:rPr>
              <w:t>Lớp B1 và Tổ 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it-IT"/>
              </w:rPr>
              <w:t>Đ/c Lươ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ham dự kiến tập chuyên đề “Đổi mới hoạt động phát triển ngôn ngữ cho trẻ mầm non” tại MN đô thị Sài Đồng</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XD tổ chức kiến tập tại trường sau khi kiến tập cấp quận tại lớp MGL A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lịch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it-IT"/>
              </w:rPr>
              <w:t>Lớp A5 + Tổ 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it-IT"/>
              </w:rPr>
              <w:t>Đ/c Lương</w:t>
            </w:r>
          </w:p>
        </w:tc>
      </w:tr>
      <w:tr>
        <w:trPr>
          <w:trHeight w:val="5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hực hiện công tác KTNB và công khai theo quy định</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K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an KTN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há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1,2 / </w:t>
            </w:r>
          </w:p>
          <w:p>
            <w:pPr>
              <w:pStyle w:val="Normal"/>
              <w:jc w:val="center"/>
              <w:rPr>
                <w:rFonts w:ascii="Times New Roman" w:hAnsi="Times New Roman" w:cs="Times New Roman"/>
                <w:sz w:val="28"/>
                <w:szCs w:val="28"/>
                <w:lang w:val="it-IT"/>
              </w:rPr>
            </w:pPr>
            <w:r>
              <w:rPr>
                <w:rFonts w:cs="Times New Roman" w:ascii="Times New Roman" w:hAnsi="Times New Roman"/>
                <w:b/>
                <w:sz w:val="28"/>
                <w:szCs w:val="28"/>
                <w:lang w:val="it-IT"/>
              </w:rPr>
              <w:t>2025</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ổ chức sơ họp kết học kì I năm học 2024-20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CBGVN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ổ chức kiến tập sau hội thi GVG cấp quậ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lị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CBG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Lươ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ổ chức ngày hội (Bé tập gói bánh trưng) mừng xuân đón tết cho trẻ.</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CBG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ghỉ Tết </w:t>
            </w:r>
            <w:r>
              <w:rPr>
                <w:rFonts w:cs="Times New Roman" w:ascii="Times New Roman" w:hAnsi="Times New Roman"/>
                <w:sz w:val="28"/>
                <w:szCs w:val="28"/>
              </w:rPr>
              <w:t>Âm lịch</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5/1/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oàn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Dự kiến tập quận ứng dụng phương pháp giáo dục tiên tiến tại MN Nguyệt Quế và  LQVT tại MN Phúc Đồng</w:t>
            </w:r>
          </w:p>
          <w:p>
            <w:pPr>
              <w:pStyle w:val="Normal"/>
              <w:spacing w:before="120" w:after="120"/>
              <w:jc w:val="both"/>
              <w:rPr/>
            </w:pPr>
            <w:r>
              <w:rPr>
                <w:rFonts w:cs="Times New Roman" w:ascii="Times New Roman" w:hAnsi="Times New Roman"/>
                <w:sz w:val="28"/>
                <w:szCs w:val="28"/>
                <w:lang w:val="it-IT"/>
              </w:rPr>
              <w:t xml:space="preserve">- XD tổ chức kiếm tập tại trường CĐ LQVT </w:t>
            </w:r>
            <w:r>
              <w:rPr>
                <w:rFonts w:cs="Times New Roman" w:ascii="Times New Roman" w:hAnsi="Times New Roman"/>
                <w:sz w:val="28"/>
                <w:szCs w:val="28"/>
                <w:highlight w:val="yellow"/>
                <w:lang w:val="it-IT"/>
              </w:rPr>
              <w:t xml:space="preserve">lớp </w:t>
            </w:r>
            <w:r>
              <w:rPr>
                <w:rFonts w:cs="Times New Roman" w:ascii="Times New Roman" w:hAnsi="Times New Roman"/>
                <w:sz w:val="28"/>
                <w:szCs w:val="28"/>
                <w:lang w:val="it-IT"/>
              </w:rPr>
              <w:t>... sau kiến tập quậ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lịch PG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120"/>
              <w:jc w:val="center"/>
              <w:rPr/>
            </w:pPr>
            <w:r>
              <w:rPr>
                <w:rFonts w:cs="Times New Roman" w:ascii="Times New Roman" w:hAnsi="Times New Roman"/>
                <w:sz w:val="28"/>
                <w:szCs w:val="28"/>
                <w:highlight w:val="yellow"/>
                <w:lang w:val="it-IT"/>
              </w:rPr>
              <w:t>Lớp...</w:t>
            </w:r>
            <w:r>
              <w:rPr>
                <w:rFonts w:cs="Times New Roman" w:ascii="Times New Roman" w:hAnsi="Times New Roman"/>
                <w:sz w:val="28"/>
                <w:szCs w:val="28"/>
                <w:lang w:val="it-IT"/>
              </w:rPr>
              <w:t xml:space="preserve"> và Tổ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Lương</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XD tổ chức kiến tập lĩnh vực phát triển thẩm mĩ tiết âm nhạc tại </w:t>
            </w:r>
            <w:r>
              <w:rPr>
                <w:rFonts w:cs="Times New Roman" w:ascii="Times New Roman" w:hAnsi="Times New Roman"/>
                <w:sz w:val="28"/>
                <w:szCs w:val="28"/>
                <w:highlight w:val="yellow"/>
                <w:lang w:val="it-IT"/>
              </w:rPr>
              <w:t>lớ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áng 2/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highlight w:val="yellow"/>
                <w:lang w:val="it-IT"/>
              </w:rPr>
              <w:t>Lớp...</w:t>
            </w:r>
            <w:r>
              <w:rPr>
                <w:rFonts w:cs="Times New Roman" w:ascii="Times New Roman" w:hAnsi="Times New Roman"/>
                <w:sz w:val="28"/>
                <w:szCs w:val="28"/>
                <w:lang w:val="it-IT"/>
              </w:rPr>
              <w:t xml:space="preserve"> và Tổ 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Lương</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hực hiện công tác KTNB và công khai theo kế hoạch</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K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an KTN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há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3/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ổ chức kỷ niệm ngày 8/3/20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uần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CBG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it-IT"/>
              </w:rPr>
              <w:t>Tổ chức HĐ trải nghiệm cho trẻ “Ngày hội bánh trôi bánh cha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uần 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GV các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Lươ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Kiểm tra thực hiện QCCM và thực hiện nhiệm vụ năm họ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áng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 T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ham dự “Ngày hội dinh dưỡng” cấp quậ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lị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ổ nuô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Vũ Hằ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XD kiến tập chuyên đề phát triển thẩm mỹ tiết tạo hình tại </w:t>
            </w:r>
            <w:r>
              <w:rPr>
                <w:rFonts w:cs="Times New Roman" w:ascii="Times New Roman" w:hAnsi="Times New Roman"/>
                <w:sz w:val="28"/>
                <w:szCs w:val="28"/>
                <w:highlight w:val="yellow"/>
                <w:lang w:val="it-IT"/>
              </w:rPr>
              <w:t>lớ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chỉ đạo PG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highlight w:val="yellow"/>
                <w:lang w:val="it-IT"/>
              </w:rPr>
              <w:t>Lớp...</w:t>
            </w:r>
            <w:r>
              <w:rPr>
                <w:rFonts w:cs="Times New Roman" w:ascii="Times New Roman" w:hAnsi="Times New Roman"/>
                <w:sz w:val="28"/>
                <w:szCs w:val="28"/>
                <w:lang w:val="it-IT"/>
              </w:rPr>
              <w:t xml:space="preserve"> + Tổ 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it-IT"/>
              </w:rPr>
              <w:t>Đ/c Lươ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ham gia liên hoan "bé khỏe – bé ngoan", trò chơi “Rung chuông vàng”, thi vẽ cấp Quậ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chỉ đạo PG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CBGVN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it-IT"/>
              </w:rPr>
              <w:t>Đ/c Lươ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Chấm SKKN cấp trườ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it-IT"/>
              </w:rPr>
              <w:t>Đ/c Lương</w:t>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hực hiện công tác KTNB và công khai theo quy định</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K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an KTN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háng</w:t>
            </w:r>
          </w:p>
          <w:p>
            <w:pPr>
              <w:pStyle w:val="Normal"/>
              <w:jc w:val="center"/>
              <w:rPr>
                <w:rFonts w:ascii="Times New Roman" w:hAnsi="Times New Roman" w:cs="Times New Roman"/>
                <w:sz w:val="28"/>
                <w:szCs w:val="28"/>
                <w:lang w:val="it-IT"/>
              </w:rPr>
            </w:pPr>
            <w:r>
              <w:rPr>
                <w:rFonts w:cs="Times New Roman" w:ascii="Times New Roman" w:hAnsi="Times New Roman"/>
                <w:b/>
                <w:sz w:val="28"/>
                <w:szCs w:val="28"/>
                <w:lang w:val="it-IT"/>
              </w:rPr>
              <w:t>4/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ổ chức đánh giá trẻ các độ tuổ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GV các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it-IT"/>
              </w:rPr>
              <w:t>Đ/c Lươn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XD kiến tập chuyên đề “Xây dựng trường mầm non lấy trẻ làm trung tâm” tại trường </w:t>
            </w:r>
            <w:r>
              <w:rPr>
                <w:rFonts w:cs="Times New Roman" w:ascii="Times New Roman" w:hAnsi="Times New Roman"/>
                <w:sz w:val="28"/>
                <w:szCs w:val="28"/>
                <w:highlight w:val="yellow"/>
                <w:lang w:val="it-IT"/>
              </w:rPr>
              <w:t>lớp...</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highlight w:val="yellow"/>
                <w:lang w:val="it-IT"/>
              </w:rPr>
              <w:t>Lớp...</w:t>
            </w:r>
            <w:r>
              <w:rPr>
                <w:rFonts w:cs="Times New Roman" w:ascii="Times New Roman" w:hAnsi="Times New Roman"/>
                <w:sz w:val="28"/>
                <w:szCs w:val="28"/>
                <w:lang w:val="it-IT"/>
              </w:rPr>
              <w:t xml:space="preserve"> - T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it-IT"/>
              </w:rPr>
              <w:t>Đ/c Lươn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ổ chức khám sức khỏe lần 2, cân đo lần 3  cho trẻ</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Y tế + G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ằn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ánh giá chuẩn nghề nghiệp GV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TCM, G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Lươn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ham dự tổng kết xây dựng lấy trẻ làm TT giai đoạn 2021-20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lịch PG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CBGVN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Đánh giá HT, P.HT theo chuẩ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 GV, N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ổ chức cho trẻ tham gia dã ngoại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 G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Khảo sát số liệu trẻ trên địa bàn phục vụ tuyển sinh năm học mớ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Văn th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it-IT"/>
              </w:rPr>
              <w:t>Đ/c Huyền</w:t>
            </w:r>
          </w:p>
        </w:tc>
      </w:tr>
      <w:tr>
        <w:trPr>
          <w:trHeight w:val="3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hực hiện công tác KTNB và công khai theo kế hoạch</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K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an KTN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it-IT"/>
              </w:rPr>
              <w:t>Đ/c Huyề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háng</w:t>
            </w:r>
          </w:p>
          <w:p>
            <w:pPr>
              <w:pStyle w:val="Normal"/>
              <w:jc w:val="center"/>
              <w:rPr>
                <w:rFonts w:ascii="Times New Roman" w:hAnsi="Times New Roman" w:cs="Times New Roman"/>
                <w:sz w:val="28"/>
                <w:szCs w:val="28"/>
                <w:lang w:val="it-IT"/>
              </w:rPr>
            </w:pPr>
            <w:r>
              <w:rPr>
                <w:rFonts w:cs="Times New Roman" w:ascii="Times New Roman" w:hAnsi="Times New Roman"/>
                <w:b/>
                <w:sz w:val="28"/>
                <w:szCs w:val="28"/>
                <w:lang w:val="it-IT"/>
              </w:rPr>
              <w:t>5/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oàn thiện hồ sơ thi đua, các báo cáo cuối năm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 + 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ổ chức thi tổng kết HĐNK vẽ (thi vẽ) các khối Bé, nhỡ, lớ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GV các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Lươn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ổ chức họp cha mẹ học sinh cuối nă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 G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ổ chức liên hoan văn nghệ tổng kết năm học (HĐNK mú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 GV, N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Báo các số liệu thống kê cuối nă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lị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 văn th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Báo cáo tổng kết thực hiện KH phát triển GDMN giai đoạn 2021-2025; xây dựng kế hoạch “nâng cao chất lượng GDMN giai đoạn 2026-203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 + 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Xây dựng KH hè năm 2025, KH TS năm học 2025-202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K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há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6,7/</w:t>
            </w:r>
          </w:p>
          <w:p>
            <w:pPr>
              <w:pStyle w:val="Normal"/>
              <w:jc w:val="center"/>
              <w:rPr>
                <w:rFonts w:ascii="Times New Roman" w:hAnsi="Times New Roman" w:cs="Times New Roman"/>
                <w:sz w:val="28"/>
                <w:szCs w:val="28"/>
                <w:lang w:val="it-IT"/>
              </w:rPr>
            </w:pPr>
            <w:r>
              <w:rPr>
                <w:rFonts w:cs="Times New Roman" w:ascii="Times New Roman" w:hAnsi="Times New Roman"/>
                <w:b/>
                <w:sz w:val="28"/>
                <w:szCs w:val="28"/>
                <w:lang w:val="it-IT"/>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ham gia bồi dưỡng hè do PGD, Quận tổ chức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K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CBGVN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hực hiện công tác tuyển sinh theo KH</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K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an 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hực hiện công tác hè theo kế hoạch</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K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CBGVN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hực hiện kiểm tra hoạt động hè</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heo K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r>
        <w:trPr>
          <w:trHeight w:val="28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Chuẩn bị các điều kiện cho năm học mớ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Tuần 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G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c Huyền</w:t>
            </w:r>
          </w:p>
        </w:tc>
      </w:tr>
    </w:tbl>
    <w:p>
      <w:pPr>
        <w:pStyle w:val="Normal"/>
        <w:rPr>
          <w:rFonts w:ascii="Times New Roman" w:hAnsi="Times New Roman" w:cs="Times New Roman"/>
          <w:b/>
          <w:b/>
          <w:i/>
          <w:i/>
          <w:sz w:val="2"/>
          <w:szCs w:val="27"/>
        </w:rPr>
      </w:pPr>
      <w:r>
        <w:rPr>
          <w:rFonts w:cs="Times New Roman" w:ascii="Times New Roman" w:hAnsi="Times New Roman"/>
          <w:b/>
          <w:i/>
          <w:sz w:val="2"/>
          <w:szCs w:val="27"/>
        </w:rPr>
      </w:r>
    </w:p>
    <w:p>
      <w:pPr>
        <w:pStyle w:val="Normal"/>
        <w:spacing w:lineRule="auto" w:line="276" w:before="120" w:after="120"/>
        <w:rPr/>
      </w:pPr>
      <w:r>
        <w:rPr>
          <w:rFonts w:cs="Times New Roman" w:ascii="Times New Roman" w:hAnsi="Times New Roman"/>
          <w:i/>
          <w:sz w:val="28"/>
          <w:szCs w:val="28"/>
        </w:rPr>
        <w:t>* Ngoài các nội dung nêu trên, nhà trường thực hiện chỉ đạo triển khai các kế hoạch hoạt động chăm sóc giáo dục trẻ, công tác quản lý cơ sở vật chất, nhân sự, tài chính theo quy định; Thực hiện các kế hoạch khác theo chỉ đạo của UBND Quận; Phòng GD&amp;ĐT và các cấp có thẩm quyền.</w:t>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r>
    </w:p>
    <w:sectPr>
      <w:headerReference w:type="default" r:id="rId2"/>
      <w:headerReference w:type="first" r:id="rId3"/>
      <w:footerReference w:type="default" r:id="rId4"/>
      <w:footerReference w:type="first" r:id="rId5"/>
      <w:type w:val="nextPage"/>
      <w:pgSz w:orient="landscape" w:w="16838" w:h="11906"/>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utobah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8"/>
      </w:rPr>
    </w:pPr>
    <w:r>
      <w:rPr>
        <w:rFonts w:cs="Times New Roman" w:ascii="Times New Roman" w:hAnsi="Times New Roman"/>
        <w:sz w:val="22"/>
        <w:szCs w:val="28"/>
      </w:rPr>
      <w:fldChar w:fldCharType="begin"/>
    </w:r>
    <w:r>
      <w:rPr>
        <w:sz w:val="22"/>
        <w:szCs w:val="28"/>
        <w:rFonts w:cs="Times New Roman" w:ascii="Times New Roman" w:hAnsi="Times New Roman"/>
      </w:rPr>
      <w:instrText xml:space="preserve"> PAGE </w:instrText>
    </w:r>
    <w:r>
      <w:rPr>
        <w:sz w:val="22"/>
        <w:szCs w:val="28"/>
        <w:rFonts w:cs="Times New Roman" w:ascii="Times New Roman" w:hAnsi="Times New Roman"/>
      </w:rPr>
      <w:fldChar w:fldCharType="separate"/>
    </w:r>
    <w:r>
      <w:rPr>
        <w:sz w:val="22"/>
        <w:szCs w:val="28"/>
        <w:rFonts w:cs="Times New Roman" w:ascii="Times New Roman" w:hAnsi="Times New Roman"/>
      </w:rPr>
      <w:t>8</w:t>
    </w:r>
    <w:r>
      <w:rPr>
        <w:sz w:val="22"/>
        <w:szCs w:val="28"/>
        <w:rFonts w:cs="Times New Roman" w:ascii="Times New Roman" w:hAnsi="Times New Roman"/>
      </w:rPr>
      <w:fldChar w:fldCharType="end"/>
    </w:r>
  </w:p>
  <w:p>
    <w:pPr>
      <w:pStyle w:val="Header"/>
      <w:rPr>
        <w:rFonts w:ascii="Times New Roman" w:hAnsi="Times New Roman" w:cs="Times New Roman"/>
        <w:sz w:val="22"/>
        <w:szCs w:val="28"/>
      </w:rPr>
    </w:pPr>
    <w:r>
      <w:rPr>
        <w:rFonts w:cs="Times New Roman" w:ascii="Times New Roman" w:hAnsi="Times New Roman"/>
        <w:sz w:val="2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utobahn" w:hAnsi=".VnTime;Autobahn" w:eastAsia="Times New Roman" w:cs=".VnTime;Autobahn"/>
      <w:color w:val="auto"/>
      <w:sz w:val="24"/>
      <w:szCs w:val="24"/>
      <w:lang w:val="en-US" w:bidi="ar-SA" w:eastAsia="zh-CN"/>
    </w:rPr>
  </w:style>
  <w:style w:type="paragraph" w:styleId="Heading8">
    <w:name w:val="Heading 8"/>
    <w:basedOn w:val="Normal"/>
    <w:next w:val="Normal"/>
    <w:qFormat/>
    <w:pPr>
      <w:keepNext w:val="true"/>
      <w:numPr>
        <w:ilvl w:val="7"/>
        <w:numId w:val="1"/>
      </w:numPr>
      <w:ind w:firstLine="567"/>
      <w:outlineLvl w:val="7"/>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VnTime;Autobahn" w:hAnsi=".VnTime;Autobahn" w:cs=".VnTime;Autobahn"/>
      <w:b/>
      <w:bCs/>
      <w:sz w:val="28"/>
      <w:szCs w:val="28"/>
    </w:rPr>
  </w:style>
  <w:style w:type="character" w:styleId="BodyTextIndent2Char">
    <w:name w:val="Body Text Indent 2 Char"/>
    <w:qFormat/>
    <w:rPr>
      <w:rFonts w:ascii=".VnTime;Autobahn" w:hAnsi=".VnTime;Autobahn" w:cs=".VnTime;Autobahn"/>
      <w:sz w:val="28"/>
    </w:rPr>
  </w:style>
  <w:style w:type="character" w:styleId="HeaderChar">
    <w:name w:val="Header Char"/>
    <w:qFormat/>
    <w:rPr>
      <w:rFonts w:ascii=".VnTime;Autobahn" w:hAnsi=".VnTime;Autobahn" w:cs=".VnTime;Autobah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33:00Z</dcterms:created>
  <dc:creator>Minh</dc:creator>
  <dc:description/>
  <cp:keywords/>
  <dc:language>en-US</dc:language>
  <cp:lastModifiedBy>Techsi.vn</cp:lastModifiedBy>
  <cp:lastPrinted>2022-12-14T10:01:00Z</cp:lastPrinted>
  <dcterms:modified xsi:type="dcterms:W3CDTF">2024-09-17T10:00:00Z</dcterms:modified>
  <cp:revision>18</cp:revision>
  <dc:subject/>
  <dc:title>D- lé tr×nh thùc hiÖn</dc:title>
</cp:coreProperties>
</file>